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 xml:space="preserve">Проведение патентно-информационного поиска при экспертизе </w:t>
      </w:r>
    </w:p>
    <w:p>
      <w:pPr>
        <w:pStyle w:val="Normal"/>
        <w:spacing w:lineRule="auto" w:line="360"/>
        <w:jc w:val="center"/>
        <w:rPr>
          <w:sz w:val="28"/>
          <w:szCs w:val="28"/>
        </w:rPr>
      </w:pPr>
      <w:r>
        <w:rPr>
          <w:sz w:val="28"/>
          <w:szCs w:val="28"/>
        </w:rPr>
        <w:t>заявок на изобретения: тенденции развития</w:t>
      </w:r>
    </w:p>
    <w:p>
      <w:pPr>
        <w:pStyle w:val="Normal"/>
        <w:spacing w:lineRule="auto" w:line="360"/>
        <w:jc w:val="both"/>
        <w:rPr>
          <w:sz w:val="28"/>
          <w:szCs w:val="28"/>
        </w:rPr>
      </w:pPr>
      <w:r>
        <w:rPr>
          <w:sz w:val="28"/>
          <w:szCs w:val="28"/>
        </w:rPr>
      </w:r>
    </w:p>
    <w:p>
      <w:pPr>
        <w:pStyle w:val="Normal"/>
        <w:spacing w:lineRule="auto" w:line="360"/>
        <w:jc w:val="both"/>
        <w:rPr/>
      </w:pPr>
      <w:r>
        <w:rPr/>
        <w:tab/>
        <w:tab/>
        <w:tab/>
        <w:tab/>
        <w:tab/>
        <w:tab/>
        <w:tab/>
      </w:r>
      <w:r>
        <w:rPr>
          <w:i/>
        </w:rPr>
        <w:t xml:space="preserve">Главный эксперт отделения заявок на </w:t>
      </w:r>
    </w:p>
    <w:p>
      <w:pPr>
        <w:pStyle w:val="Normal"/>
        <w:spacing w:lineRule="auto" w:line="360"/>
        <w:jc w:val="both"/>
        <w:rPr>
          <w:i/>
          <w:i/>
        </w:rPr>
      </w:pPr>
      <w:r>
        <w:rPr>
          <w:i/>
        </w:rPr>
        <w:tab/>
        <w:tab/>
        <w:tab/>
        <w:tab/>
        <w:tab/>
        <w:tab/>
        <w:tab/>
        <w:t>изобретения, полезные модели и ТИМ</w:t>
      </w:r>
    </w:p>
    <w:p>
      <w:pPr>
        <w:pStyle w:val="Normal"/>
        <w:spacing w:lineRule="auto" w:line="360"/>
        <w:jc w:val="both"/>
        <w:rPr>
          <w:i/>
          <w:i/>
        </w:rPr>
      </w:pPr>
      <w:r>
        <w:rPr>
          <w:i/>
        </w:rPr>
        <w:tab/>
        <w:tab/>
        <w:tab/>
        <w:tab/>
        <w:tab/>
        <w:tab/>
        <w:tab/>
        <w:t>к.х.н. Колотилова Ю.Ю.</w:t>
      </w:r>
    </w:p>
    <w:p>
      <w:pPr>
        <w:pStyle w:val="Normal"/>
        <w:spacing w:lineRule="auto" w:line="360"/>
        <w:jc w:val="both"/>
        <w:rPr>
          <w:i/>
          <w:i/>
        </w:rPr>
      </w:pPr>
      <w:r>
        <w:rPr>
          <w:i/>
        </w:rPr>
      </w:r>
    </w:p>
    <w:p>
      <w:pPr>
        <w:pStyle w:val="Normal"/>
        <w:spacing w:lineRule="auto" w:line="360"/>
        <w:ind w:firstLine="720"/>
        <w:jc w:val="both"/>
        <w:rPr/>
      </w:pPr>
      <w:r>
        <w:rPr/>
        <w:t xml:space="preserve">Согласно ст. 7, п. 1 Закона Украины  "Об охране прав на изобретения и полезные модели" уровень техники включает все сведения, которые стали общедоступными </w:t>
        <w:br/>
        <w:t>в мире до даты подачи заявки в Ведомства или,</w:t>
        <w:br/>
        <w:t xml:space="preserve">если заявлен приоритет, до даты ее приоритета. </w:t>
      </w:r>
    </w:p>
    <w:p>
      <w:pPr>
        <w:pStyle w:val="Normal"/>
        <w:spacing w:lineRule="auto" w:line="360"/>
        <w:ind w:firstLine="708"/>
        <w:jc w:val="both"/>
        <w:rPr/>
      </w:pPr>
      <w:r>
        <w:rPr/>
        <w:t>Таким образом, обеспечение полноты патентно-информационного поиска для определения уровня техники при проведении экспертизы заявок на изобретения является необходимым условием для установления новизны и изобретательского уровня заявляемого изобретения.</w:t>
      </w:r>
    </w:p>
    <w:p>
      <w:pPr>
        <w:pStyle w:val="Normal"/>
        <w:spacing w:lineRule="auto" w:line="360"/>
        <w:ind w:firstLine="720"/>
        <w:jc w:val="both"/>
        <w:rPr/>
      </w:pPr>
      <w:r>
        <w:rPr/>
        <w:t>Поэтому</w:t>
      </w:r>
      <w:r>
        <w:rPr>
          <w:lang w:val="uk-UA"/>
        </w:rPr>
        <w:t>,</w:t>
      </w:r>
      <w:r>
        <w:rPr/>
        <w:t xml:space="preserve"> кроме проведения поиска в патентных источниках, необходимым является также анализ непатентной литературы, причем с развитием науки и технологий проведение таких поисков требует все большего применения информационных технологий и оптимизации поиска релевантной информации. </w:t>
      </w:r>
    </w:p>
    <w:p>
      <w:pPr>
        <w:pStyle w:val="Normal"/>
        <w:spacing w:lineRule="auto" w:line="360"/>
        <w:ind w:firstLine="720"/>
        <w:jc w:val="both"/>
        <w:rPr/>
      </w:pPr>
      <w:r>
        <w:rPr/>
        <w:t>В зависимости от области, к которой относится рассматриваемая заявка, можно производить поиск в таких базах данных патентной и непатентной литературы, как ВИНИТИ РАН (Россия</w:t>
      </w:r>
      <w:r>
        <w:rPr>
          <w:lang w:val="uk-UA"/>
        </w:rPr>
        <w:t>;</w:t>
      </w:r>
      <w:r>
        <w:rPr/>
        <w:t xml:space="preserve"> точные, естественные, технические науки, медицина), EMBASE (медико-биологические науки и фармацевтика), MEDLINE (база данных по медико-биологическим наукам Национальной медицинской библиотеки США), BIOSIS (медицинская и биологическая информация), NAPRALERT (фармакологическая и биохимическая информация) и т.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t>Эти и другие базы данных представлены различными провайдерами информационных услуг, такими, как издательства Thomson Reuters, Wiley, Spinger и т.</w:t>
      </w:r>
      <w:r>
        <w:rPr>
          <w:lang w:val="uk-UA"/>
        </w:rPr>
        <w:t> </w:t>
      </w:r>
      <w:r>
        <w:rPr/>
        <w:t>д.  Издательство EBSCO обеспечивает доступ к более чем 190 тематическим базам данных, в то же время издательством  Elsevier разработано несколько поисковых систем, например, в реферативной базе данных Scopus возможно производить поиски в более чем 15 тысяч научных изданий, в примерно 4 тысячи международных издательств. Система ScienceDirect обеспечивает доступ к более чем 1 800 научных журналов, в основном в области медицины, химии и биологии, а в базе данных Compendex приведены данные в области техники и техн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t xml:space="preserve">Одним из наиболее известных провайдеров научно-технической информации является STN, на платформе которого представлено 220 различных баз данных патентной и непатентной литерат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t>Также следует отметить бесплатную политематическую полнотекстовую базу данных Стэндфордского университета HighWirePress, где открыт доступ к более чем 2 миллионам журналов в различных областях, однако только за последние несколько десятиле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t xml:space="preserve">Большинство издательств дают бесплатный доступ к библиографической информации, доступ к полнотекстовым версиям возможен только при наличии подписки на коллекции изданий различных издательств. Таким образом, проведение полноценного поиска в непатентных источниках является достаточно затратны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t xml:space="preserve">Помимо этого, поиск непатентной литературы имеет свои сложности, вызванные, во-первых, наличием множества источников (книги, журналы, тезисы диссертаций, материалы конференций, веб-страницы и т.д.), – в особенности это выражено в естественных науках, – во-вторых, отсутствием развитых классификаторов для проведения поисков в БД непатентной литературы, а также отсутствием возможности проведения поисков структурных формул и фрагментов химических соедин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t xml:space="preserve">Наибольшие проблемы, связанные с обеспечением полноты поиска, возникают именно при проведении поисков в областях химии и фармацевтики. </w:t>
      </w:r>
    </w:p>
    <w:p>
      <w:pPr>
        <w:pStyle w:val="Normal"/>
        <w:spacing w:lineRule="auto" w:line="360"/>
        <w:ind w:firstLine="708"/>
        <w:jc w:val="both"/>
        <w:rPr/>
      </w:pPr>
      <w:r>
        <w:rPr/>
        <w:t xml:space="preserve">Как известно, одним из наиболее эффективных способов защиты химических соединений является применение формул Маркуша, в которых под одну структурную формулу подпадает множество конкретных соединений. Кроме особенностей самого представления (часто это представление типа А-В-С), формулы Маркуша отличаются также возможностью варьирования как химической природы заместителей, так и их места присоединения, а также количества заместителей и, в случае использования родовых понятий, – наличия большого количества гомологов. </w:t>
      </w:r>
    </w:p>
    <w:p>
      <w:pPr>
        <w:pStyle w:val="Normal"/>
        <w:spacing w:lineRule="auto" w:line="360"/>
        <w:ind w:firstLine="708"/>
        <w:jc w:val="both"/>
        <w:rPr/>
      </w:pPr>
      <w:r>
        <w:rPr/>
        <w:t>Также химическая информация может быть представлена как в виде линейной формулы (например, CH</w:t>
      </w:r>
      <w:r>
        <w:rPr>
          <w:vertAlign w:val="subscript"/>
        </w:rPr>
        <w:t>2</w:t>
      </w:r>
      <w:r>
        <w:rPr/>
        <w:t>Cl</w:t>
      </w:r>
      <w:r>
        <w:rPr>
          <w:vertAlign w:val="subscript"/>
        </w:rPr>
        <w:t>2</w:t>
      </w:r>
      <w:r>
        <w:rPr/>
        <w:t xml:space="preserve">, i-Pr-OH и т.д.), так и в виде структурной формулы, причем могут быть приведены как конкретные наименования групп («изопропил», «бензил» и т.д.), так и родовые понятия («алкил», «арил», «гетероарил» и т.д.). </w:t>
      </w:r>
    </w:p>
    <w:p>
      <w:pPr>
        <w:pStyle w:val="Normal"/>
        <w:spacing w:lineRule="auto" w:line="360"/>
        <w:ind w:firstLine="708"/>
        <w:jc w:val="both"/>
        <w:rPr/>
      </w:pPr>
      <w:r>
        <w:rPr/>
        <w:t xml:space="preserve">Все это существенно затрудняет проведение поисков, и, особенно в случае отсутствия в формуле соединения отличительных структурных элементов, возможность неполного поиска сильно возрастает.  </w:t>
      </w:r>
    </w:p>
    <w:p>
      <w:pPr>
        <w:pStyle w:val="Normal"/>
        <w:spacing w:lineRule="auto" w:line="360"/>
        <w:ind w:firstLine="708"/>
        <w:jc w:val="both"/>
        <w:rPr/>
      </w:pPr>
      <w:r>
        <w:rPr/>
        <w:t>Одним из способов обеспечения полноты поисков в случае слишком "широкой" формулы изобретения, содержащей множество химических соединений, является сужение формулы изобретения. Если же это невозможно в силу различных причин, то валидные поиски могут быть проведены только с использованием специализированных коммерческих баз данных, позволяющих проводить поиски по структурным формулам.</w:t>
      </w:r>
    </w:p>
    <w:p>
      <w:pPr>
        <w:pStyle w:val="Normal"/>
        <w:spacing w:lineRule="auto" w:line="360"/>
        <w:ind w:firstLine="708"/>
        <w:jc w:val="both"/>
        <w:rPr/>
      </w:pPr>
      <w:r>
        <w:rPr/>
        <w:t>Очевидно, что проведение поиска для химических соединений не должно быть ограничено только набором ключевых слов и применением индексов классификации. В большинстве случаев результатом таких поисков является только большое количество балластной информации, особенно учитывая трудности правильной классификации сложных химических соединений. Кроме того, существующие бесплатные базы данных представляют собой довольно ограниченный ресурс, таким образом, поиски в области химии и связанных с ней областях в таких базах по ключевым словам и индексам часто безрезультатны.</w:t>
      </w:r>
    </w:p>
    <w:p>
      <w:pPr>
        <w:pStyle w:val="Normal"/>
        <w:spacing w:lineRule="auto" w:line="360"/>
        <w:ind w:firstLine="708"/>
        <w:jc w:val="both"/>
        <w:rPr/>
      </w:pPr>
      <w:r>
        <w:rPr/>
        <w:t xml:space="preserve">На сегодняшний день наиболее информативными базами данных являются коммерческие базы данных, которые зачастую объединяют патентные и непатентные источники, такие, как, например, Chemical Abstract Service (CAS). Эта база данных относится к одному из наиболее авторитетных источников библиографической информации, в который входит около 9 500 научных журналов по химии и родственным областям, а также патенты более 50 патентных ведомств, начиная с 1907 года. Chemical Abstract Service дает возможность проведения поиска индивидуальных химических соединений, органических и неорганических, композиций, сплавов, полимеров, коротких биологических последовательностей и т.д. В состав CAS входят такие базы, как REGISTRY (19 миллионов  органических и неорганических соединений, в том числе сплавы, полимеры и т.д.), CASREACT (более 9 миллионов реакций), CAPLUS (библиографическая база данных, более 24 миллионов документов) и  MARPAT (патентная база данных, содержащая более 500 тысяч структур Маркуша). В базе данных MARPAT содержатся не только соединения, получение которых описано, но и гипотетические соединения и структуры, причем с использованием таких родовых понятий, как "алкил", "гетероцикл" и т.д. </w:t>
      </w:r>
    </w:p>
    <w:p>
      <w:pPr>
        <w:pStyle w:val="Normal"/>
        <w:spacing w:lineRule="auto" w:line="360"/>
        <w:ind w:firstLine="708"/>
        <w:jc w:val="both"/>
        <w:rPr/>
      </w:pPr>
      <w:r>
        <w:rPr/>
        <w:t>Еще одной информативной базой данных для поисков химических соединений является Reaxys (продукт компании Elsevier, объединяющий БД Beilstein, Gmelin и Patent Chеmistry), в которой также собраны патентные и непатентные источники. Однако, поскольку данная база является неполной, то поиск в ней обязательно должен быть дополнен поиском в базах данных Chemical Abs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xml:space="preserve">Таким образом, очевидно, что необходимая полнота патентно-информационных поисков для установления новизны и изобретательского уровня заявляемого изобретения может быть обеспечена только путем использования грамотного сочетания баз данных патентной и непатентной литературы, причем особенно важным является анализ именно полнотекстовых непатентных источ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xml:space="preserve">В то же время в области химии и фармацевтики проведение полноценного поиска невозможно без использования коммерческих баз данных, позволяющих производить поиски по структурным фрагментам химических формул.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8:47:00Z</dcterms:created>
  <dc:creator>JULIA</dc:creator>
  <dc:description/>
  <cp:keywords/>
  <dc:language>en-US</dc:language>
  <cp:lastModifiedBy>Mandzuk</cp:lastModifiedBy>
  <dcterms:modified xsi:type="dcterms:W3CDTF">2010-06-24T13:22:00Z</dcterms:modified>
  <cp:revision>3</cp:revision>
  <dc:subject/>
  <dc:title>Проведение патентно-информационного поиска при экспертизе </dc:title>
</cp:coreProperties>
</file>