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собенности патентования изобретения</w:t>
      </w:r>
      <w:r>
        <w:rPr>
          <w:rFonts w:cs="Arial" w:ascii="Arial" w:hAnsi="Arial"/>
          <w:b/>
          <w:bCs/>
          <w:sz w:val="28"/>
          <w:szCs w:val="28"/>
          <w:lang w:val="uk-UA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относящегося к штамму микроорганизма</w:t>
      </w:r>
    </w:p>
    <w:p>
      <w:pPr>
        <w:pStyle w:val="Normal"/>
        <w:ind w:left="3397"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Бережецкий А.Л.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ГП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 xml:space="preserve"> «Укр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аи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 xml:space="preserve">нский 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и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нститут промы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шленн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о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й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собст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в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ен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ност</w:t>
      </w:r>
      <w:r>
        <w:rPr>
          <w:rFonts w:cs="Arial" w:ascii="Arial" w:hAnsi="Arial"/>
          <w:i/>
          <w:iCs/>
          <w:sz w:val="28"/>
          <w:szCs w:val="28"/>
          <w:vertAlign w:val="superscript"/>
          <w:lang w:val="uk-UA"/>
        </w:rPr>
        <w:t>и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» (Укрпатент)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-mail: a.berezhetsky@ukrpatent.org</w:t>
      </w:r>
    </w:p>
    <w:p>
      <w:pPr>
        <w:pStyle w:val="Normal"/>
        <w:ind w:firstLine="85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Актуальность темы доклада была продиктована повседневной работой, которая проводится экспертами отдела биотехнологии Укрпатента, и вопросами, возникающими у заявителей во время рассмотрения их заявок, относящихся к штаммам микроорганизмов, на стадии квалификационной экспертиз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Практика рассмотрения заявок, подающихся в ведомство, показывает, что существуют определенные проблемы, связанные с некоторой специфичностью объектов-штаммов в сравнении с классическими изобретениями и с недостаточным вниманием к такого рода объектам в патентном законодательстве Украин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Был осуществлен анализ ошибок, которые наиболее часто допускаются при составлении и подаче заявок, имеющих отношение к штаммам. Некоторые из них связаны с недостаточным вниманием, которое уделяется заявителями к четким требованиям правил составления заявок на изобретения (далее – ПС). Примерами таких ошибок являются, в частности, отсутствие депонирования заявляемых штаммов в установленных ПС депозитариях; депонирование штаммов позже даты подачи заявки в ведомство, не раскрытие всех существенных признаков объекта, а также средств и/или методов для осуществления изобретения и ряд других. Следствием таких ошибок может быть отказ в выдаче патента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ошибки не являются критическими и не всегда влекут за собой отказ в выдаче патента, но приводят к затягиванию рассмотрения заявки и, соответственно, существенно задерживают выдачу патента на изобретение. К ним, в частности, можно отнести недостаточное подтверждение в материалах заявки достижения технического результата, необоснованно широкую или нечеткую и неясную характеристику объектов в формуле изобретения и тому подобно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Таким образом, данный доклад посвящен освещению норм патентного законодательства в контексте биотехнологических изобретений, имеющих отношение к штаммам, анализу типичных ошибок на конкретных примерах, рекомендациям по их избеганию и имеет целью помочь заявителям в повышении полноты и качества защиты своих прав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8:00Z</dcterms:created>
  <dc:creator>s</dc:creator>
  <dc:description/>
  <cp:keywords/>
  <dc:language>en-US</dc:language>
  <cp:lastModifiedBy>Vlasenko</cp:lastModifiedBy>
  <dcterms:modified xsi:type="dcterms:W3CDTF">2010-06-25T06:17:00Z</dcterms:modified>
  <cp:revision>7</cp:revision>
  <dc:subject/>
  <dc:title>Проблеми патентування біотехнологічних обєктів</dc:title>
</cp:coreProperties>
</file>