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мінару на тему </w:t>
      </w:r>
    </w:p>
    <w:p>
      <w:pPr>
        <w:pStyle w:val="Heading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«Інформаційно-аналітична підтримка діяльності </w:t>
      </w:r>
    </w:p>
    <w:p>
      <w:pPr>
        <w:pStyle w:val="Heading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підприємств у сфері промислової власності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ата та місце проведення семінару</w:t>
      </w:r>
      <w:r>
        <w:rPr>
          <w:sz w:val="26"/>
          <w:szCs w:val="26"/>
          <w:lang w:val="uk-UA"/>
        </w:rPr>
        <w:t xml:space="preserve">: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05  грудня 2014 року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е підприємство «Український інститут промислової власності»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(м. Київ, вул. Глазунова, 1, конференц-зал, 9-й поверх)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ізатори проведення семінару: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а служба інтелектуальної власності України;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е підприємство «Український інститут промислової власності».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ind w:left="0" w:hanging="0"/>
        <w:jc w:val="center"/>
        <w:rPr/>
      </w:pPr>
      <w:r>
        <w:rPr/>
        <w:t>Регламент роботи семінар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>9:30 -1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учасників семінар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00 -10: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криття семінару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Державної служби інтелектуальної власності України Висоцька Любов Віталіївна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ДП «УІПВ» Зеленський Андрій Вікторович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директора з інформаційно-технічного забезпечення експертизи ДП «УІПВ» Мосов Сергій Петрович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10:10 - 10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«Аналіз промислової стратегії підприємства шляхом дослідження портфеля інтелектуальної власності». </w:t>
            </w:r>
            <w:r>
              <w:rPr>
                <w:lang w:val="uk-UA"/>
              </w:rPr>
              <w:t xml:space="preserve">Доповідач: </w:t>
            </w:r>
            <w:r>
              <w:rPr>
                <w:lang w:val="uk-UA" w:eastAsia="uk-UA"/>
              </w:rPr>
              <w:t xml:space="preserve">Васильєв О.В., к.т.н., </w:t>
            </w:r>
            <w:r>
              <w:rPr>
                <w:lang w:val="uk-UA"/>
              </w:rPr>
              <w:t>директор Асоціації "Інформатіо-Консорціум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30 - 10: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«Юридичні аспекти розробки і реалізації стратегії захисту та використання інноваційних продуктів на підприємстві». </w:t>
            </w:r>
            <w:r>
              <w:rPr>
                <w:lang w:val="uk-UA"/>
              </w:rPr>
              <w:t>Доповідач: Чернобай О.В.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керуючий партнер,</w:t>
            </w:r>
            <w:r>
              <w:rPr>
                <w:bCs/>
                <w:lang w:val="uk-UA"/>
              </w:rPr>
              <w:t xml:space="preserve"> юридична компанія «Чернобай і партнер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50 - 11: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eastAsia="uk-UA"/>
              </w:rPr>
              <w:t>«Техніко-економічне обґрунтування інноваційного продукту. Зміст. Практичні поради»</w:t>
            </w:r>
            <w:r>
              <w:rPr>
                <w:lang w:val="uk-UA" w:eastAsia="uk-UA"/>
              </w:rPr>
              <w:t>.</w:t>
            </w:r>
            <w:r>
              <w:rPr>
                <w:lang w:val="uk-UA"/>
              </w:rPr>
              <w:t xml:space="preserve"> Доповідач: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Кияшко О.Є., незалежний оцінювач ІВ, патентний повірений України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:20 - 11: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/>
            </w:pPr>
            <w:r>
              <w:rPr>
                <w:bCs/>
              </w:rPr>
              <w:t>«Патентний аудит».</w:t>
            </w:r>
            <w:r>
              <w:rPr/>
              <w:t xml:space="preserve"> Доповідач:</w:t>
            </w:r>
            <w:r>
              <w:rPr>
                <w:bCs/>
              </w:rPr>
              <w:t xml:space="preserve"> </w:t>
            </w:r>
            <w:r>
              <w:rPr/>
              <w:t>Работягова Л</w:t>
            </w:r>
            <w:r>
              <w:rPr>
                <w:lang w:val="ru-RU"/>
              </w:rPr>
              <w:t>.</w:t>
            </w:r>
            <w:r>
              <w:rPr/>
              <w:t>І</w:t>
            </w:r>
            <w:r>
              <w:rPr>
                <w:lang w:val="ru-RU"/>
              </w:rPr>
              <w:t>.</w:t>
            </w:r>
            <w:r>
              <w:rPr/>
              <w:t>, завідувач сектором патентного права НДІ інтелектуальної власності НАПрН Україн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:40 - 12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ентно-інформаційний пошук як етап збору доказів для визнання патенту недійсним»</w:t>
            </w:r>
            <w:r>
              <w:rPr>
                <w:lang w:val="uk-UA"/>
              </w:rPr>
              <w:t xml:space="preserve">. Доповідач: </w:t>
            </w:r>
            <w:r>
              <w:rPr>
                <w:lang w:val="uk-UA" w:eastAsia="uk-UA"/>
              </w:rPr>
              <w:t xml:space="preserve"> </w:t>
            </w:r>
            <w:r>
              <w:rPr/>
              <w:t>Жихарев О.С., патентний повірений України, ТОВ «Боровик та партнери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00 - 12: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«Інтернет-бази даних та інформаційно-довідкові системи Державного підприємства «Український інститут промислової власності».</w:t>
            </w:r>
            <w:r>
              <w:rPr>
                <w:lang w:val="uk-UA"/>
              </w:rPr>
              <w:t xml:space="preserve"> Доповідач: </w:t>
            </w:r>
            <w:r>
              <w:rPr>
                <w:lang w:val="uk-UA" w:eastAsia="uk-UA"/>
              </w:rPr>
              <w:t>Виноградова С.Л., фахівець 1 категорії, відділ експлуатації автоматизованих систем ДП «УІПВ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00 - 12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4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Міжнародні класифікації об’єктів промислової власності у перекладі українською мовою та їх запровадження в державній системі правової охорони інтелектуальної власності у контексті інформаційного забезпечення користувачів» Доповідач: </w:t>
            </w:r>
            <w:r>
              <w:rPr>
                <w:bCs/>
                <w:lang w:val="uk-UA"/>
              </w:rPr>
              <w:t>Грищенко В.Л.,</w:t>
            </w:r>
            <w:r>
              <w:rPr>
                <w:lang w:val="uk-UA"/>
              </w:rPr>
              <w:t xml:space="preserve"> головний фахівець, відділ патентної інформації ДП «УІПВ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30 - 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Ефективність винаходів та проблеми їх впровадження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оповідач: </w:t>
            </w:r>
            <w:r>
              <w:rPr/>
              <w:t>Горський М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, винахідник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:00 - 13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питання – відповіді. Загальна дискусія учасників семінар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:30 - 13: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ідведення підсумків. Закриття семінару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1:00Z</dcterms:created>
  <dc:creator>Garmatyuk</dc:creator>
  <dc:description/>
  <dc:language>en-US</dc:language>
  <cp:lastModifiedBy>Garmatyuk</cp:lastModifiedBy>
  <dcterms:modified xsi:type="dcterms:W3CDTF">2014-11-12T12:42:00Z</dcterms:modified>
  <cp:revision>1</cp:revision>
  <dc:subject/>
  <dc:title/>
</cp:coreProperties>
</file>